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云南师范大学西南联大研究所研究课题指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课题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西南联大的教育思想</w:t>
      </w:r>
      <w:r>
        <w:rPr>
          <w:sz w:val="28"/>
          <w:szCs w:val="28"/>
        </w:rPr>
        <w:t>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合期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办学实践对复员后三校的影响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西南联大蒙自分校的办学成效及其对当地社会发展的影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南联大的课程设置研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课题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南联大与昆明文化界交往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南联大招考模式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西南联大的人才观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南联大杰出人才成长个案</w:t>
      </w:r>
      <w:r>
        <w:rPr>
          <w:sz w:val="28"/>
          <w:szCs w:val="28"/>
          <w:lang w:eastAsia="zh-CN"/>
        </w:rPr>
        <w:t>分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西南联大成功办学的社会环境因素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西南联大与西北联大</w:t>
      </w:r>
      <w:r>
        <w:rPr>
          <w:sz w:val="28"/>
          <w:szCs w:val="28"/>
          <w:lang w:eastAsia="zh-CN"/>
        </w:rPr>
        <w:t>管理模式的</w:t>
      </w:r>
      <w:r>
        <w:rPr>
          <w:sz w:val="28"/>
          <w:szCs w:val="28"/>
        </w:rPr>
        <w:t>比较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张伯苓的教育思想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西南联大对云南科技发展的影响研究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西南联大的理工科院系（化学、生物、地质地理学系）办学特色研究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西南联大教授治校的管理理念研究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6:00Z</dcterms:created>
  <dc:creator>朱俊</dc:creator>
  <dc:description/>
  <dc:language>en-US</dc:language>
  <cp:lastModifiedBy>微软用户</cp:lastModifiedBy>
  <dcterms:modified xsi:type="dcterms:W3CDTF">2011-10-10T02:54:00Z</dcterms:modified>
  <cp:revision>11</cp:revision>
  <dc:subject/>
  <dc:title>2012年度云南师范大学西南联大研究所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